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OMANDA DI PARTECIPAZIONE</w:t>
      </w:r>
    </w:p>
    <w:p>
      <w:pPr>
        <w:pStyle w:val="Default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OGGETTO: COMMERCIO SU AREE PUBBLICHE: POSTAZIONI DI VENDITA DA ASSEGNARE TEMPORANEAMENTE AD OPERATORI COMMERCIALI “FOOD TRUCK” PER LA STAGIONE ESTIVA 2025. 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l sottoscritto: nome e cognome ______________________________________________ nato a ___________________ il__________ codice fiscale __________________________________ residente a __________________________________________, in qualità di _________________ ___________________________ della società/ditta individuale ___________________________ P.IVA ______________________ con sede in __________________________________________ tel. _______________ e-mail/pec _______________________________ 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HIEDE</w:t>
      </w:r>
    </w:p>
    <w:p>
      <w:pPr>
        <w:pStyle w:val="Paragrafobase"/>
        <w:spacing w:lineRule="auto" w:line="276" w:before="120" w:after="0"/>
        <w:jc w:val="both"/>
        <w:rPr/>
      </w:pPr>
      <w:r>
        <w:rPr>
          <w:rFonts w:cs="Aptos" w:ascii="Aptos" w:hAnsi="Aptos"/>
          <w:sz w:val="22"/>
          <w:szCs w:val="22"/>
        </w:rPr>
        <w:t>in qualità di titolare di autorizzazione per il commercio su area pubblica di tipologia ________, per il settore merceologico alimentare e/o di somministrazione di alimenti e bevande, di essere ammesso a partecipare al bando in oggetto indicato, per la formazione della graduatoria per l’assegnazione della seguente postazione di vendita (contrassegnare con una X una sola area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Piazza De Amicis - Tambu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Piazza Masaccio - Tambu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Via Miglioli (piazzetta) - Paolo V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Piazza Mazzariello - Paolo V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ptos"/>
          <w:color w:val="000000"/>
          <w:sz w:val="23"/>
          <w:szCs w:val="23"/>
          <w:lang w:eastAsia="it-IT"/>
        </w:rPr>
        <w:t>Via di Mezzo – Città vecch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Piazza Lojucco - Talsa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Piazzetta via Lago di Monticchio – Salinel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Viale Jonio presso ex Ristorante “La Lampara” - San Vito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Isola amministrativa – strada provinciale 122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Via Atenisio – nei pressi della Pizzeria Ghiribizzo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Aptos"/>
          <w:color w:val="000000"/>
          <w:sz w:val="23"/>
          <w:szCs w:val="23"/>
          <w:lang w:eastAsia="it-IT"/>
        </w:rPr>
      </w:pPr>
      <w:r>
        <w:rPr>
          <w:rFonts w:cs="Aptos"/>
          <w:color w:val="000000"/>
          <w:sz w:val="23"/>
          <w:szCs w:val="23"/>
          <w:lang w:eastAsia="it-IT"/>
        </w:rPr>
        <w:t>Parcheggio Area Cimi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  <w:sz w:val="23"/>
          <w:szCs w:val="23"/>
        </w:rPr>
      </w:pPr>
      <w:r>
        <w:rPr>
          <w:rFonts w:cs="Aptos"/>
          <w:color w:val="000000"/>
          <w:sz w:val="23"/>
          <w:szCs w:val="23"/>
          <w:lang w:eastAsia="it-IT"/>
        </w:rPr>
        <w:t>Piazza della Libertà presso la Stazione Ferroviari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  <w:t>Viale Jonio nei pressi di zona Chiapparo</w:t>
      </w:r>
      <w:r>
        <w:rPr>
          <w:rFonts w:cs="Aptos"/>
          <w:color w:val="000000"/>
          <w:sz w:val="23"/>
          <w:szCs w:val="23"/>
          <w:lang w:eastAsia="it-IT"/>
        </w:rPr>
        <w:t>.</w:t>
      </w:r>
    </w:p>
    <w:p>
      <w:pPr>
        <w:pStyle w:val="Default"/>
        <w:jc w:val="center"/>
        <w:rPr>
          <w:rFonts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ttare le condizioni generali indicate nel bando del quale la presente scheda costituisce parte integra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DICHIARA inoltre, ai sensi del DPR 445/2000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nessuna delle cause di esclusione dai rapporti con la Pubblica Amministrazione previste dalle vigenti Leggi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requisiti di ordine generale previsti dall’art. 38 del D.Lgs 163/06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nessuna delle condizioni di esclusione sotto riportate in ordine a soggett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si trovino in stato di fallimento, di liquidazione, di amministrazione controllata, di concordato preventivo o in qualsiasi altra situazione equivalente secondo la legislazione vigente, o a carico dei quali sia in corso un procedimento per la dichiarazione di una di tali situazioni, oppure versino in stato di sospensione dell’attività commerciale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 cui confronti sia stata pronunciata una condanna, con sentenza passata in giudicato, per qualsiasi reato che incida sulla loro moralità professionale o per delitti finanziar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nell’esercizio della propria attività professionale abbiano commesso un errore grave, accertato con qualsiasi mezzo di prova addotto dall’amministrazione aggiudicatrice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ano in regola con gli obblighi relativi al pagamento dei contributi previdenziali e assistenziali a favore dei lavoratori, secondo la legislazione italiana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ano in regola con gli obblighi relativi al pagamento delle imposte e delle tasse, secondo la legislazione vigen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si siano resi gravemente colpevoli di false dichiarazioni in merito ai requisiti e alle condizioni rilevanti per la partecipazione al presente avviso, previste dalle precedenti lettere a), b), c), d), e), f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, la seguente documentazion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ocumento di riconoscimento in corso di validità del sottoscrittor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ptos"/>
          <w:color w:val="000000"/>
          <w:sz w:val="22"/>
          <w:szCs w:val="22"/>
          <w:lang w:eastAsia="it-IT"/>
        </w:rPr>
      </w:pPr>
      <w:r>
        <w:rPr>
          <w:sz w:val="22"/>
          <w:szCs w:val="22"/>
        </w:rPr>
        <w:t>Firma__________________</w:t>
      </w:r>
    </w:p>
    <w:p>
      <w:pPr>
        <w:pStyle w:val="Normal"/>
        <w:rPr>
          <w:rFonts w:cs="Aptos"/>
          <w:color w:val="000000"/>
          <w:sz w:val="22"/>
          <w:szCs w:val="22"/>
          <w:lang w:eastAsia="it-IT"/>
        </w:rPr>
      </w:pPr>
      <w:r>
        <w:rPr>
          <w:rFonts w:cs="Aptos"/>
          <w:color w:val="000000"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438" w:top="2494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Swis721 LtCn B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6 - 74121 Taranto - +39 099 4581 831</w:t>
                          </w:r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ediliziaproduttiva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attivitaproduttive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6 - 74121 Taranto - +39 099 4581 831</w:t>
                    </w:r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  <w:lang w:val="en-GB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GB"/>
                        </w:rPr>
                        <w:t>ediliziaproduttiva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  <w:lang w:val="en-GB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GB"/>
                        </w:rPr>
                        <w:t>attivitaproduttive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53540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1 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58102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 - +39 099 4581 83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fr-FR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fr-FR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5.7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 - +39 099 4581 83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fr-FR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fr-FR"/>
                      </w:rPr>
                      <w:t xml:space="preserve">   </w:t>
                    </w:r>
                    <w:hyperlink r:id="rId3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fr-FR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2235</wp:posOffset>
              </wp:positionH>
              <wp:positionV relativeFrom="paragraph">
                <wp:posOffset>408305</wp:posOffset>
              </wp:positionV>
              <wp:extent cx="2834640" cy="2152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  <w:b/>
                              <w:b/>
                              <w:bCs/>
                              <w:color w:val="0F47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F4761"/>
                              <w:sz w:val="16"/>
                              <w:szCs w:val="16"/>
                            </w:rPr>
                            <w:t>SERVIZIO COMMERCIO ARTIGIANATO E AGRICOLTUR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2.1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cs="Calibri"/>
                        <w:b/>
                        <w:b/>
                        <w:bCs/>
                        <w:color w:val="0F4761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F4761"/>
                        <w:sz w:val="16"/>
                        <w:szCs w:val="16"/>
                      </w:rPr>
                      <w:t>SERVIZIO COMMERCIO ARTIGIANATO E AGRICOLTURA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571436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622440"/>
                        <a:chOff x="0" y="0"/>
                        <a:chExt cx="571428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08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322560"/>
                          <a:ext cx="5703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SVILUPPO ECONOMICO IMPRESE, SPORT INNOVAZIONE E SMART C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449.95pt;height:49pt" coordorigin="1419,1378" coordsize="8999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7323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886;width:89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SVILUPPO ECONOMICO IMPRESE, SPORT INNOVAZIONE E SMART C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11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Times New Roman;Times New Roman PSMT"/>
      <w:sz w:val="20"/>
      <w:szCs w:val="20"/>
    </w:rPr>
  </w:style>
  <w:style w:type="paragraph" w:styleId="Stile1">
    <w:name w:val="Stile1"/>
    <w:basedOn w:val="TextBody"/>
    <w:qFormat/>
    <w:pPr>
      <w:widowControl w:val="false"/>
      <w:autoSpaceDE w:val="false"/>
    </w:pPr>
    <w:rPr>
      <w:rFonts w:ascii="Calibri Light" w:hAnsi="Calibri Light" w:eastAsia="Times New Roman;Times New Roman PSMT" w:cs="Calibri Light"/>
      <w:sz w:val="22"/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ellaTestoSX">
    <w:name w:val="Tabella-Testo-SX"/>
    <w:basedOn w:val="Normal"/>
    <w:qFormat/>
    <w:pPr>
      <w:jc w:val="both"/>
    </w:pPr>
    <w:rPr>
      <w:rFonts w:ascii="Swis721 LtCn BT" w:hAnsi="Swis721 LtCn BT" w:eastAsia="Times New Roman;Times New Roman PSMT" w:cs="Swis721 LtCn BT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diliziaproduttiva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ediliziaproduttiva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ttivitaproduttive.comunetaranto@pec.rupar.puglia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5:00Z</dcterms:created>
  <dc:creator>lorisligonzo.account@yahoo.it</dc:creator>
  <dc:description/>
  <cp:keywords/>
  <dc:language>en-US</dc:language>
  <cp:lastModifiedBy>Giuseppe SPAGNULO</cp:lastModifiedBy>
  <cp:lastPrinted>2025-07-02T09:49:00Z</cp:lastPrinted>
  <dcterms:modified xsi:type="dcterms:W3CDTF">2025-07-03T11:12:00Z</dcterms:modified>
  <cp:revision>3</cp:revision>
  <dc:subject/>
  <dc:title/>
</cp:coreProperties>
</file>